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96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VÝSLEDKOVÁ LISTINA</w:t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XVIII. Veřejného halového triatlonu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Louny, Městská sportovní hala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24.11.2012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ořadatel:</w:t>
        <w:tab/>
        <w:tab/>
        <w:tab/>
        <w:t>Veslařský klub Ohře Louny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Generální partner: </w:t>
        <w:tab/>
        <w:t>Skupina ČEZ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artneři:</w:t>
        <w:tab/>
        <w:tab/>
        <w:tab/>
        <w:t>Město Loun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ab/>
        <w:tab/>
        <w:tab/>
        <w:t>Ústecký kraj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ab/>
        <w:tab/>
        <w:tab/>
        <w:tab/>
        <w:t>EP ENERGY TRADING, a.s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ab/>
        <w:tab/>
        <w:tab/>
        <w:t>LN servis s.r.o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diální partner:</w:t>
        <w:tab/>
        <w:t>Rádio Relax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ávod č. 1</w:t>
        <w:tab/>
        <w:tab/>
        <w:t>Mladší žákyně, ročník 2002</w:t>
        <w:tab/>
        <w:tab/>
        <w:tab/>
      </w:r>
    </w:p>
    <w:tbl>
      <w:tblPr>
        <w:tblW w:w="94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520"/>
        <w:gridCol w:w="2780"/>
        <w:gridCol w:w="1500"/>
        <w:gridCol w:w="1700"/>
      </w:tblGrid>
      <w:tr>
        <w:trPr>
          <w:trHeight w:val="30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řadí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lub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čník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ílový čas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ŽBĚTA ZAVADILOVÁ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19,89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gdaléna Novotná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ovácký veslařský klub Břeclav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18,52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e Hyttnerová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motiva Beroun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27,2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ITKA VEJLUPKOVÁ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51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ávod č. 2</w:t>
        <w:tab/>
        <w:tab/>
        <w:t>Mladší žáci, ročník 2002</w:t>
      </w:r>
      <w:r>
        <w:rPr/>
        <w:tab/>
        <w:tab/>
        <w:tab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520"/>
        <w:gridCol w:w="2730"/>
        <w:gridCol w:w="1500"/>
        <w:gridCol w:w="1700"/>
      </w:tblGrid>
      <w:tr>
        <w:trPr>
          <w:trHeight w:val="30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řadí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27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lub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čník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ílový čas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ěj Hanzík</w:t>
            </w:r>
          </w:p>
        </w:tc>
        <w:tc>
          <w:tcPr>
            <w:tcW w:w="27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voj Litoměř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9,2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vid Hořejší</w:t>
            </w:r>
          </w:p>
        </w:tc>
        <w:tc>
          <w:tcPr>
            <w:tcW w:w="27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Blesk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2,1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am JEDLIČKA</w:t>
            </w:r>
          </w:p>
        </w:tc>
        <w:tc>
          <w:tcPr>
            <w:tcW w:w="27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VAJGAR Jindřichův Hradec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4,25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nislav Baštecký</w:t>
            </w:r>
          </w:p>
        </w:tc>
        <w:tc>
          <w:tcPr>
            <w:tcW w:w="27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Blesk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4,61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ub Nováček</w:t>
            </w:r>
          </w:p>
        </w:tc>
        <w:tc>
          <w:tcPr>
            <w:tcW w:w="27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veslování Kondor Brandýs nad Labem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6,5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ěj Helešic</w:t>
            </w:r>
          </w:p>
        </w:tc>
        <w:tc>
          <w:tcPr>
            <w:tcW w:w="27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ovácký veslařský klub Břeclav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6,6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 Chlebovský</w:t>
            </w:r>
          </w:p>
        </w:tc>
        <w:tc>
          <w:tcPr>
            <w:tcW w:w="27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M Mělník 1881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6,8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 Novotný</w:t>
            </w:r>
          </w:p>
        </w:tc>
        <w:tc>
          <w:tcPr>
            <w:tcW w:w="27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M Mělník 1881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7,29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áš DROBIL</w:t>
            </w:r>
          </w:p>
        </w:tc>
        <w:tc>
          <w:tcPr>
            <w:tcW w:w="27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VAJGAR Jindřichův Hradec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15,11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emysl Vávra</w:t>
            </w:r>
          </w:p>
        </w:tc>
        <w:tc>
          <w:tcPr>
            <w:tcW w:w="27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Slavi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15,92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muel Kalina</w:t>
            </w:r>
          </w:p>
        </w:tc>
        <w:tc>
          <w:tcPr>
            <w:tcW w:w="27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Slavi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18,51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man Svoboda</w:t>
            </w:r>
          </w:p>
        </w:tc>
        <w:tc>
          <w:tcPr>
            <w:tcW w:w="27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ský veslařský klub Prah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18,7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YNEK BRYNYCH</w:t>
            </w:r>
          </w:p>
        </w:tc>
        <w:tc>
          <w:tcPr>
            <w:tcW w:w="27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20,11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man Novotný</w:t>
            </w:r>
          </w:p>
        </w:tc>
        <w:tc>
          <w:tcPr>
            <w:tcW w:w="27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Neratov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24,65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jtěch Pustý</w:t>
            </w:r>
          </w:p>
        </w:tc>
        <w:tc>
          <w:tcPr>
            <w:tcW w:w="27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motiva Nymburk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27,4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jtěch Nezbeda</w:t>
            </w:r>
          </w:p>
        </w:tc>
        <w:tc>
          <w:tcPr>
            <w:tcW w:w="27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mička Ústí nad Labem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28,42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ip Srbecký</w:t>
            </w:r>
          </w:p>
        </w:tc>
        <w:tc>
          <w:tcPr>
            <w:tcW w:w="27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Ohře Louny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33,8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ip ŽÁKOVEC</w:t>
            </w:r>
          </w:p>
        </w:tc>
        <w:tc>
          <w:tcPr>
            <w:tcW w:w="27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VAJGAR Jindřichův Hradec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42,21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jtěch  Špringl</w:t>
            </w:r>
          </w:p>
        </w:tc>
        <w:tc>
          <w:tcPr>
            <w:tcW w:w="27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voj Litoměř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42,3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IŘÍ VEJLUPEK</w:t>
            </w:r>
          </w:p>
        </w:tc>
        <w:tc>
          <w:tcPr>
            <w:tcW w:w="27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53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ávod č. 3</w:t>
        <w:tab/>
        <w:tab/>
        <w:t>Mladší žákyně, ročník 200</w:t>
      </w:r>
      <w:r>
        <w:rPr/>
        <w:t>1</w:t>
        <w:tab/>
        <w:tab/>
        <w:tab/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190"/>
        <w:gridCol w:w="3030"/>
        <w:gridCol w:w="1500"/>
        <w:gridCol w:w="1700"/>
      </w:tblGrid>
      <w:tr>
        <w:trPr>
          <w:trHeight w:val="30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řadí</w:t>
            </w:r>
          </w:p>
        </w:tc>
        <w:tc>
          <w:tcPr>
            <w:tcW w:w="2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30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lub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čník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ílový čas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eza Hlavinková</w:t>
            </w:r>
          </w:p>
        </w:tc>
        <w:tc>
          <w:tcPr>
            <w:tcW w:w="30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ovácký veslařský klub Břeclav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3,3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váková Kateřina</w:t>
            </w:r>
          </w:p>
        </w:tc>
        <w:tc>
          <w:tcPr>
            <w:tcW w:w="30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S Štětí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4,5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dmila Žlábková</w:t>
            </w:r>
          </w:p>
        </w:tc>
        <w:tc>
          <w:tcPr>
            <w:tcW w:w="30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TJ-Hradecký klub veslařů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8,3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olína Hnízdilová</w:t>
            </w:r>
          </w:p>
        </w:tc>
        <w:tc>
          <w:tcPr>
            <w:tcW w:w="30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ský veslařský klub Prah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8,5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la Komůrková</w:t>
            </w:r>
          </w:p>
        </w:tc>
        <w:tc>
          <w:tcPr>
            <w:tcW w:w="30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Ohře Louny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9,9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KOLA Kropáčková</w:t>
            </w:r>
          </w:p>
        </w:tc>
        <w:tc>
          <w:tcPr>
            <w:tcW w:w="30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motiva Nymburk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0,25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gdalena Kundlová</w:t>
            </w:r>
          </w:p>
        </w:tc>
        <w:tc>
          <w:tcPr>
            <w:tcW w:w="30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motiva Beroun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1,32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iška Hišplerová</w:t>
            </w:r>
          </w:p>
        </w:tc>
        <w:tc>
          <w:tcPr>
            <w:tcW w:w="30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S Štětí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1,79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9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e Štefková</w:t>
            </w:r>
          </w:p>
        </w:tc>
        <w:tc>
          <w:tcPr>
            <w:tcW w:w="3030" w:type="dxa"/>
            <w:tcBorders/>
            <w:shd w:fill="FFFFFF" w:val="clear"/>
            <w:vAlign w:val="bottom"/>
          </w:tcPr>
          <w:p>
            <w:pPr>
              <w:pStyle w:val="Normal"/>
              <w:ind w:left="-40" w:firstLine="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ský veslařský klub Prah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6,8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INIKA BÍZKOVÁ</w:t>
            </w:r>
          </w:p>
        </w:tc>
        <w:tc>
          <w:tcPr>
            <w:tcW w:w="30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7,5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ona Pašková</w:t>
            </w:r>
          </w:p>
        </w:tc>
        <w:tc>
          <w:tcPr>
            <w:tcW w:w="30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M Mělník 1881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9,01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NA ŠOUKALOVÁ</w:t>
            </w:r>
          </w:p>
        </w:tc>
        <w:tc>
          <w:tcPr>
            <w:tcW w:w="30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11,19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ie Rezková</w:t>
            </w:r>
          </w:p>
        </w:tc>
        <w:tc>
          <w:tcPr>
            <w:tcW w:w="30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ský veslařský klub Prah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11,7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istýna BÁRTŮ</w:t>
            </w:r>
          </w:p>
        </w:tc>
        <w:tc>
          <w:tcPr>
            <w:tcW w:w="30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VAJGAR Jindřichův Hradec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12,9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eza Růžičková</w:t>
            </w:r>
          </w:p>
        </w:tc>
        <w:tc>
          <w:tcPr>
            <w:tcW w:w="30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motiva Beroun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19,49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HANKA NEUMANOVÁ</w:t>
            </w:r>
          </w:p>
        </w:tc>
        <w:tc>
          <w:tcPr>
            <w:tcW w:w="30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hemians Prah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20,9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e Lacková</w:t>
            </w:r>
          </w:p>
        </w:tc>
        <w:tc>
          <w:tcPr>
            <w:tcW w:w="30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AC - Roudnice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21,09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na  Nešlehová</w:t>
            </w:r>
          </w:p>
        </w:tc>
        <w:tc>
          <w:tcPr>
            <w:tcW w:w="30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S Štětí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26,1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UZANA LAMBERTOVÁ</w:t>
            </w:r>
          </w:p>
        </w:tc>
        <w:tc>
          <w:tcPr>
            <w:tcW w:w="30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32,7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a PAVLÍKOVÁ</w:t>
            </w:r>
          </w:p>
        </w:tc>
        <w:tc>
          <w:tcPr>
            <w:tcW w:w="30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VAJGAR Jindřichův Hradec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36,7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ávod č. 4</w:t>
        <w:tab/>
        <w:tab/>
        <w:t>Mladší žáci, ročník 200</w:t>
      </w:r>
      <w:r>
        <w:rPr/>
        <w:t>1</w:t>
        <w:tab/>
        <w:tab/>
        <w:tab/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160"/>
        <w:gridCol w:w="3060"/>
        <w:gridCol w:w="1620"/>
        <w:gridCol w:w="1620"/>
      </w:tblGrid>
      <w:tr>
        <w:trPr>
          <w:trHeight w:val="30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řadí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lub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čník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ílový čas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im Špače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VK Pardubice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33,8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el Sus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Neratovice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9,8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ktor Wallisch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Blesk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5,9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yštof Besser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mička Ústí nad Labem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6,2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dřej Šafráne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VK Pardubice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7,0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ip Šebe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VK Pardubice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7,11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jtěch Dvořá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VK Pardubice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7,41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lastik Duchoň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ovácký veslařský klub Břeclav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8,55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jtěch PICKA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VAJGAR Jindřichův Hradec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9,5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ub Kafka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Neratovice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9,72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ip Malá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ský veslařský klub Praha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0,4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áchym Nová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M Mělník 188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3,89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ěj Šindelář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VK Pardubice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4,0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byněk Firstl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Ohře Louny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4,15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nis Jirouše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Ohře Louny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4,5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jtěch Mále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VK Pardubice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4,5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úš Macko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IAN ŠK UMB Banská Bystrica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6,1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vid Vodseďále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VK Pardubice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6,3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yáš Šenkel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6,9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vid Malá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ský veslařský klub Praha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7,3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eněk Langmaier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mička Ústí nad Labem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8,4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ip Grézl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ský veslařský klub Praha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8,9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rik  Matuší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voj Litoměřice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13,5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ip Šulc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Neratovice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14,11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náš Ruszányu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ský veslařský klub Praha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14,8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yáš Matuší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Slavia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15,1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ub Jankovič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VK Pardubice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21,5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es Slavi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esden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23,2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ta  Hamerní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voj Litoměřice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24,5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am  Horá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voj Litoměřice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30,5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 Dražil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M Mělnik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31,0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imon Lhotá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M Mělník 188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40,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ávod č. 5</w:t>
        <w:tab/>
        <w:tab/>
        <w:t>Starší žákyně, ročník 200</w:t>
      </w:r>
      <w:r>
        <w:rPr/>
        <w:t>0</w:t>
        <w:tab/>
        <w:tab/>
        <w:tab/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160"/>
        <w:gridCol w:w="3060"/>
        <w:gridCol w:w="1500"/>
        <w:gridCol w:w="1700"/>
      </w:tblGrid>
      <w:tr>
        <w:trPr>
          <w:trHeight w:val="30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řadí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lub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čník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ílový čas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TÁLIE KRAKUVČÍK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1,9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bora Jand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Ohře Louny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3,6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éla Smutk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voj Litoměř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7,3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la POSPÍŠIL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VAJGAR Jindřichův Hradec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8,81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a Kadlčík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Slavi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9,7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tálie Andrlík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VK Pardub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2,8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na Lavičk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Ohře Louny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5,11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bora Bohat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Slavi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5,2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olína  Stehlik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S Štětí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9,89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ISTÝNA BERNARD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hemians Prah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0,72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TÁLIE DVOŘÁK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hemians Prah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0,8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eza Víšk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VK Pardub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1,39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lerie Misk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1,5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ea Mastík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mička Ústí nad Labem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2,42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EN MICHAELI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hemians Prah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7,2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eza Tomiš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M Mělník 1881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8,25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talie Kruck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Blesk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8,6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ie Chramost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ský veslařský klub Prah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10,0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ÁRKA VALÁŠK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VAJGAR Jindřichův Hradec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11,8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ára  Zedník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S Štětí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15,0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éla Namysl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Neratov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19,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ávod č. 6</w:t>
        <w:tab/>
        <w:tab/>
        <w:t>Starší žáci, ročník 200</w:t>
      </w:r>
      <w:r>
        <w:rPr/>
        <w:t>0</w:t>
        <w:tab/>
        <w:tab/>
        <w:tab/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160"/>
        <w:gridCol w:w="3060"/>
        <w:gridCol w:w="1500"/>
        <w:gridCol w:w="1700"/>
      </w:tblGrid>
      <w:tr>
        <w:trPr>
          <w:trHeight w:val="30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řadí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lub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čník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ílový čas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yštof Koloc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veslování Kondor Brandýs nad Labem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29,9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am Kopčil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Slavi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38,3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áš Koval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voj Litoměř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38,8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 Holbí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ovácký veslařský klub Břeclav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1,1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káš Petří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Slavi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2,31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gera Filip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VK Pardub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2,4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ip Burian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4,0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libor Neděla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ovácký veslařský klub Břeclav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4,6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am CHYŠKA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VAJGAR Jindřichův Hradec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5,1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oslav Fojtí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Neratov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5,6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am Houšť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mička Ústí nad Labem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7,29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ub Zmatlí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ský veslařský klub Prah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7,7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kar Wirth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ský veslařský klub Prah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8,0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ip Vojní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IAN ŠK UMB Banská Bystric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8,3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ub  Bartuše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voj Litoměř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8,85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lém Reinhard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ský veslařský klub Prah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9,8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bert Pelikán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M Mělník 1881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2,95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áš Palička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Neratov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3,1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 MARYŠKA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VAJGAR Jindřichův Hradec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3,72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ek Pacholí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mička Ústí nad Labem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4,95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ip Zapletal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veslování Kondor Brandýs nad Labem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5,1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tin Bure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VK Pardub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5,3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OSLAV KOVAŘÍ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5,79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ojan Matou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VK Pardub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6,0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ip Jakša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Slavi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6,2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jtěch Novotný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VK Pardub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6,9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deáš Konschill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mička Ústí nad Labem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8,59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 POLÁ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8,8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ÁŠ MRÁZ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0,1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káš Purgat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IAN ŠK UMB Banská Bystric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1,4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řas Michael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VK Pardub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1,55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káš Staně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VK Pardub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1,85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iel Nose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veslování Kondor Brandýs nad Labem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3,6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káš Gecko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veslování Kondor Brandýs nad Labem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4,95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jtěch Jakoube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M Mělník 1881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5,42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tin Bečvář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motiva Beroun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5,81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 MALICHAR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5,9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vid Schuster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ovácký veslařský klub Břeclav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6,2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l Žá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hlášen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6,25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ub Šnajdr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M Mělník 1881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6,69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 Jakoube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M Mělník 1881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7,81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dřej Bartoše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VK Pardub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8,4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áš Masá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Neratov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11,1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jtěch Přerost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motiva Beroun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12,2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 Ptáče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mička Ústí nad Labem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14,51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imon Zeman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VK Prah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15,8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vis Vávra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Slavi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16,31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dra Ferkl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ský veslařský klub Prah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18,85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 Pechar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motiva Beroun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20,1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ntišek Vácha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M Mělník 1881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20,22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jtěch Královský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VK Pardub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25,4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humil Peroutka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Ohře Louny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29,4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ávod č. 7</w:t>
        <w:tab/>
        <w:tab/>
        <w:t xml:space="preserve">Starší žákyně, ročník </w:t>
      </w:r>
      <w:r>
        <w:rPr/>
        <w:t>1999</w:t>
        <w:tab/>
        <w:tab/>
        <w:tab/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160"/>
        <w:gridCol w:w="3060"/>
        <w:gridCol w:w="1500"/>
        <w:gridCol w:w="1700"/>
      </w:tblGrid>
      <w:tr>
        <w:trPr>
          <w:trHeight w:val="30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řadí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lub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čník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ílový čas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nka Sus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Neratov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33,3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na-Marie Mack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M Mělník 1881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0,1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eza  Zelink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voj Litoměř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0,92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vana Kašk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Ohře Louny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5,3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iška Kavan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TJ-Hradecký klub veslařů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5,42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ela Lack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AC - Roudnice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7,72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onika Kiac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VK Pardub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7,9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bora Trávníčk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Ohře Louny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9,81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NDA SKÁL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hemians Prah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0,5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iela Such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Neratov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1,1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iška  Kloubsk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voj Litoměř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2,7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ÉLA ČERMÁK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hemians Prah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3,4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istýna Nehyb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motiva Nymburk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6,4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ie Hackl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Neratov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6,5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nisa  Zun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voj Litoměř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6,6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iška Tich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M Mělník 1881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8,2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ie Veigl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M Mělník 1881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8,9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KOLA HAVĚRNÍK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9,81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EZA SADÍLK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2,1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ela Kettner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M Mělník 1881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4,59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kéta  Malák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S Štětí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4,75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onika Jiras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ský veslařský klub Prah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5,41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éla Walter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M Mělník 1881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5,7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eza  Čern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voj Litoměř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14,9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iška Heřmánk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voj Litoměř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27,75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itka Tich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M Mělník 1881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33,27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ávod č. 8</w:t>
        <w:tab/>
        <w:tab/>
        <w:t xml:space="preserve">Starší žáci, ročník </w:t>
      </w:r>
      <w:r>
        <w:rPr/>
        <w:t>1999</w:t>
        <w:tab/>
        <w:tab/>
        <w:tab/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160"/>
        <w:gridCol w:w="3060"/>
        <w:gridCol w:w="1500"/>
        <w:gridCol w:w="1700"/>
      </w:tblGrid>
      <w:tr>
        <w:trPr>
          <w:trHeight w:val="30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řadí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lub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čník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ílový čas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ub KMEŤ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ATKA - MP-B.Bystrica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20,15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 Štefan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voj Litoměřice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22,1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dislav Bíle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ský veslařský klub Praha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25,3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no Kraus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ský veslařský klub Praha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26,25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káš Novotný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M Mělník 1881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27,12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 Leško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Ohře Louny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27,9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 HAVLÍČE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29,0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TĚPÁN SERBUS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30,0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dřej Teplí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mička Ústí nad Labem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30,5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ěj  Budil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voj Litoměřice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30,7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 Bláha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Ohře Louny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31,7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ěj Tvrz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ský veslařský klub Praha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32,39</w:t>
            </w:r>
          </w:p>
        </w:tc>
      </w:tr>
      <w:tr>
        <w:trPr>
          <w:trHeight w:val="377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im Dovrtěl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ovácký veslařský klub Břeclav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32,6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 Helšus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Ohře Louny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33,11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x Rossberg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esden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34,3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EK MICHAL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34,7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dřej Proše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AC - Roudnice n/L.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35,7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tin Tošer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jgar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35,99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vid Neumann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Ohře Louny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36,09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TIN CÉZA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37,1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tin  Zábrodský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S Štětí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37,52</w:t>
            </w:r>
          </w:p>
        </w:tc>
      </w:tr>
      <w:tr>
        <w:trPr>
          <w:trHeight w:val="469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am Kulháne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veslování Kondor Brandýs nad Labem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37,95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káš Mikulecký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VK Pardubice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37,9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 Jeszi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ský veslařský klub Praha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38,28</w:t>
            </w:r>
          </w:p>
        </w:tc>
      </w:tr>
      <w:tr>
        <w:trPr>
          <w:trHeight w:val="471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ěj Novotný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veslování Kondor Brandýs nad Labem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39,3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jtěch Květenský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TJ-Hradecký klub veslařů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0,91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ÁŠ RECHTIG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1,0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ek Šuma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Slavia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3,4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těpán Keller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M Mělník 1881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6,1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ladimír Zete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VK Pardubice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6,8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risto Stojnev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AC - Roudnice n/L.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6,95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YÁŠ UVÍRA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7,0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 KUDRNA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7,55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ĚJ ŠÍRC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8,32</w:t>
            </w:r>
          </w:p>
        </w:tc>
      </w:tr>
      <w:tr>
        <w:trPr>
          <w:trHeight w:val="34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kotr Madič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IAN ŠK UMB Banská Bystrica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8,95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ip  Bursa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voj Litoměřice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49,09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iří  Tomáše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S Štětí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2,0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těpán Bure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Slavia Děčín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2,0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tin Brůže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motiva Beroun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4,8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EK KOCH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5,3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ub Zeman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ský veslařský klub Praha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5,4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am Tislický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M Mělník 1881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5,9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ek Lekič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Slavia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59,31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áclav Juklíče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tětí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5,1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 Psota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mička Ústí nad Labem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13,4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l Svoboda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M Mělník 1881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34,69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Vložený závod nejmladších</w:t>
        <w:tab/>
        <w:tab/>
        <w:tab/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160"/>
        <w:gridCol w:w="3060"/>
        <w:gridCol w:w="1500"/>
        <w:gridCol w:w="1700"/>
      </w:tblGrid>
      <w:tr>
        <w:trPr>
          <w:trHeight w:val="30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řadí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lub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čník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ílový čas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tin Fojtí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Neratov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17,7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ek Mare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S Štětí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34,33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160"/>
        <w:gridCol w:w="3060"/>
        <w:gridCol w:w="1440"/>
        <w:gridCol w:w="1700"/>
      </w:tblGrid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řadí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lub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očník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ílový čas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tonín Škrábal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AC - Roudnice n/L.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06,9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vel Zeman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VK Praha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28,2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iří Geiger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mička Ústí nad Labem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32,2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tias Hollý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motiva Beroun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33,19</w:t>
            </w:r>
          </w:p>
        </w:tc>
      </w:tr>
      <w:tr>
        <w:trPr>
          <w:trHeight w:val="306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omír Grůza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ovácký veslařský klub Břeclav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34,33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160"/>
        <w:gridCol w:w="3060"/>
        <w:gridCol w:w="1500"/>
        <w:gridCol w:w="1700"/>
      </w:tblGrid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řadí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lub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očník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ílový čas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ka  Mertl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S Štětí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22,3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ELA HACH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25,31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onika Bláh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Ohře Louny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29,42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VA SLOUP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42,6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160"/>
        <w:gridCol w:w="3060"/>
        <w:gridCol w:w="1500"/>
        <w:gridCol w:w="1700"/>
      </w:tblGrid>
      <w:tr>
        <w:trPr>
          <w:trHeight w:val="30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řadí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lub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čník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ílový čas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 Vondráče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motiva Nymburk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:50,1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imon Kurťá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motiva Beroun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12,25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 Vorel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Ohře Louny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15,72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160"/>
        <w:gridCol w:w="3060"/>
        <w:gridCol w:w="1500"/>
        <w:gridCol w:w="1700"/>
      </w:tblGrid>
      <w:tr>
        <w:trPr>
          <w:trHeight w:val="30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řadí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lub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čník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ílový čas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ntišek Žaba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Slavia Děčín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:07,4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ávod č. 9</w:t>
        <w:tab/>
        <w:tab/>
      </w:r>
      <w:r>
        <w:rPr/>
        <w:t>Dorostenky</w:t>
        <w:tab/>
        <w:tab/>
        <w:tab/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160"/>
        <w:gridCol w:w="3060"/>
        <w:gridCol w:w="1500"/>
        <w:gridCol w:w="1700"/>
      </w:tblGrid>
      <w:tr>
        <w:trPr>
          <w:trHeight w:val="30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řadí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lub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čník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ílový čas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gdalena Lambert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09,4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eza Sloup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10,9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uzana Vals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M Mělník 1881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11,32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ela Bezděk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veslování Kondor Brandýs nad Labem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13,5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va SLANČÍK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ATKA - MP-B.Bystric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14,0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abell Oschmann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esdner Ruderverein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16,1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eza Šoukal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16,4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ka Laštiak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ATKA - MP-B.Bystric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16,5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ica LICHANC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ATKA - MP-B.Bystric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17,0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delaine Floiger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esdner Ruderverein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17,1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olina Litoš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voj Litoměř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19,6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lena Smol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Slavia Děčín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22,6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iška Mareš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24,62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lena Niederl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ský veslařský klub Prah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25,05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eza FEHÉR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ATKA - MP-B.Bystric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25,5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imk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ndýs NL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31,3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žběta Reinhard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ský veslařský klub Prah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32,4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iška Vrátil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32,7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inika.  Vítk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voj Litoměř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33,0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éla Ryša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33,0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oline Sonntag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esdner Ruderverein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34,12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eta  Rámeš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voj Litoměř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35,1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eza Glausch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veslování Kondor Brandýs nad Labem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36,0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ela Hammerl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Slavia Děčín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36,0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a Gwozdiak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VK Pardub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46,82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sa Pavlase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esdner Ruderverein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47,4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uzana Babec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47,62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ina Jánsk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Ohře Louny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49,4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na Krumpholc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49,89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na Schreider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esdner Ruderverein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50,0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ežka Netušil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VK Pardub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52,9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arína LAZORÍK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ATKA - MP-B.Bystric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53,1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istýna Švandelík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veslování Kondor Brandýs nad Labem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57,6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eza Blažk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veslování Kondor Brandýs nad Labem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57,9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ona  Jand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S Štětí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58,1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tina Dražil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M Mělník 1881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:00,0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eza Fant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veslování Kondor Brandýs nad Labem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:00,3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eřina Swadosch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M Mělník 1881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:04,1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olína  Štros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S Štětí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:07,0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exandra Swadosch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M Mělník 1881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:09,31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e Hamer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:11,2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ina Olwig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esdner Ruderverein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:14,02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A DVOŘÁK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:14,0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sephineNora Häberlein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esdner Ruderverein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:21,8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ávod č. 10</w:t>
        <w:tab/>
        <w:tab/>
      </w:r>
      <w:r>
        <w:rPr/>
        <w:t>Dorostenci</w:t>
        <w:tab/>
        <w:tab/>
        <w:tab/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160"/>
        <w:gridCol w:w="3060"/>
        <w:gridCol w:w="1500"/>
        <w:gridCol w:w="1700"/>
      </w:tblGrid>
      <w:tr>
        <w:trPr>
          <w:trHeight w:val="30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řadí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lub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čník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ílový čas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jtěch Pavlů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Slavi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34,6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dřej Šlais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Slavi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39,5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briel Brodský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voj Litoměř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39,6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ub Tkáč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mička Ústí nad Labem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40,3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se Lávička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O Louny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40,62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l Melena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Slavi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41,1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inik Smolí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ský veslařský klub Prah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41,5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těj Tikal 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Blesk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41,6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 Zavadil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42,51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tin Vajner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Slavi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42,7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vid Jakoubek 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Blesk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43,12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tin Lacina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Ohře Louny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46,65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rantišek Hurt 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Blesk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48,9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omír Štěpán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motiva Beroun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49,6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ub Vondráče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motiva Nymburk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51,0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l Hančl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ský veslařský klub Prah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51,95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rdinand Auerswald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esdner Ruderverein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52,32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áchym Vekrbauer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veslování Kondor Brandýs nad Labem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53,1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 Vicenec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Slavia Děčín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56,89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ojta Adam 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Blesk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00,6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ek Tesař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Slavia Děčín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02,4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stus Böttcher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esdner Ruderverein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06,6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jtěch Myška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M Mělník 1881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08,72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rik  Smička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S Štětí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09,19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vid Kolář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ský veslařský klub Prah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10,1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co Hirche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esdner Ruderverein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13,3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nřej Svoboda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AC - Roudnice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14,99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ka Laštiaková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ATKA - MP-B.Bystric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16,5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tyáš Havala 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Blesk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17,29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ěj Gecko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veslování Kondor Brandýs nad Labem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20,4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áš Kindelmann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Slavia Děčín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23,21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leb Kirillov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mička Ústí nad Labem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23,91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nta Nejedlý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Štětí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26,72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ub Karáse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motiva Beroun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27,6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áclav Kocour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VK Pardub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28,51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lan Hejda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Ohře Louny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29,22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am Kábrt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TJ-Hradecký klub veslařů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30,3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tin Glos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mička Ústí nad Labem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35,12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onáš Maier 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Blesk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36,8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yáš KREUZMANN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Slavi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37,51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áš Bohuslav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M Mělník 1881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39,51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dra Jung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VK Pardub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39,69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ub Prodrábský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AC - Roudnice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39,8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ub Matějka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veslování Kondor Brandýs nad Labem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44,5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ntišek  Tydrich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S Štětí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:04,2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 Šafařík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TJ-Hradecký klub veslařů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:17,3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ávod č. 11</w:t>
        <w:tab/>
        <w:tab/>
        <w:t>Juniorky</w:t>
      </w:r>
      <w:r>
        <w:rPr/>
        <w:tab/>
        <w:tab/>
        <w:tab/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1830"/>
        <w:gridCol w:w="3390"/>
        <w:gridCol w:w="1500"/>
        <w:gridCol w:w="1700"/>
      </w:tblGrid>
      <w:tr>
        <w:trPr>
          <w:trHeight w:val="30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řadí</w:t>
            </w:r>
          </w:p>
        </w:tc>
        <w:tc>
          <w:tcPr>
            <w:tcW w:w="18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33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lub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čník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ílový čas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na Žabová</w:t>
            </w:r>
          </w:p>
        </w:tc>
        <w:tc>
          <w:tcPr>
            <w:tcW w:w="3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Slavia Děčín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52,01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bora Dvorská</w:t>
            </w:r>
          </w:p>
        </w:tc>
        <w:tc>
          <w:tcPr>
            <w:tcW w:w="3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03,8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istýna Koberová</w:t>
            </w:r>
          </w:p>
        </w:tc>
        <w:tc>
          <w:tcPr>
            <w:tcW w:w="3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veslování Kondor Brandýs nad Labem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14,1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ežka Buzrlová</w:t>
            </w:r>
          </w:p>
        </w:tc>
        <w:tc>
          <w:tcPr>
            <w:tcW w:w="3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ovácký veslařský klub Břeclav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16,19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na Hradecká</w:t>
            </w:r>
          </w:p>
        </w:tc>
        <w:tc>
          <w:tcPr>
            <w:tcW w:w="3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M Mělník 1881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21,3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eza Brzáková</w:t>
            </w:r>
          </w:p>
        </w:tc>
        <w:tc>
          <w:tcPr>
            <w:tcW w:w="3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Slavia Děčín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43,3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briela Trebichovská</w:t>
            </w:r>
          </w:p>
        </w:tc>
        <w:tc>
          <w:tcPr>
            <w:tcW w:w="3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VK Pardub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57,8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ávod č. 12</w:t>
        <w:tab/>
        <w:tab/>
      </w:r>
      <w:r>
        <w:rPr/>
        <w:t>Junioři</w:t>
        <w:tab/>
        <w:tab/>
        <w:tab/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1800"/>
        <w:gridCol w:w="3420"/>
        <w:gridCol w:w="1500"/>
        <w:gridCol w:w="1700"/>
      </w:tblGrid>
      <w:tr>
        <w:trPr>
          <w:trHeight w:val="30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řadí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lub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čník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ílový čas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ub Grabmuller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Slavi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20,4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ub Kopecký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Slavi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23,1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l Zajíček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Slavi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24,22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 Tislický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M Mělník 1881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24,5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káš Vrátil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29,2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káš Bureš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voj Litoměř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31,8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dřej  Hamerský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voj Litoměř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33,22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el Jung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esdner Ruderverein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36,0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iří Ryšavý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37,69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inik Fišer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veslování Kondor Brandýs nad Labem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38,35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ub Inger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Slavia Děčín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39,15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nza Kučera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Ohře Louny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39,8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těpán Popek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M Mělník 1881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40,2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dislav Zábrodský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mička Ústí nad Labem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42,2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org Böhme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esdner Ruderverein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45,41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áš Brůžek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motiva Beroun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47,8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iel Kuneš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mička Ústí nad Labem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50,0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iří Málek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Slavia Děčín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51,0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iel Chválovský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mička Ústí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53,72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ntišek Hrouda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AC - Roudnice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56,7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ávod č. 13</w:t>
        <w:tab/>
        <w:tab/>
      </w:r>
      <w:r>
        <w:rPr/>
        <w:t>Ženy veteránky</w:t>
        <w:tab/>
        <w:tab/>
        <w:tab/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1800"/>
        <w:gridCol w:w="3420"/>
        <w:gridCol w:w="1440"/>
        <w:gridCol w:w="1700"/>
      </w:tblGrid>
      <w:tr>
        <w:trPr>
          <w:trHeight w:val="30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řadí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lub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čník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ílový čas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rin Fritsche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esdner Ruderverein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40,6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vana Varhulíková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Slavia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51,1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ávod č. 14</w:t>
        <w:tab/>
        <w:tab/>
      </w:r>
      <w:r>
        <w:rPr/>
        <w:t>Muži veteráni</w:t>
        <w:tab/>
        <w:tab/>
        <w:tab/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1800"/>
        <w:gridCol w:w="3420"/>
        <w:gridCol w:w="1500"/>
        <w:gridCol w:w="1700"/>
      </w:tblGrid>
      <w:tr>
        <w:trPr>
          <w:trHeight w:val="30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řadí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lub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čník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ílový čas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tin Kozák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Smíchov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20,8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jník Marek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áňská Bystric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23,4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ou Antony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Blesk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26,1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man Jacák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ažlice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32,3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l Guse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42,3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el Lacko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AC - Roudnice n/L.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45,75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 Bělka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Slavi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52,39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eněk Vrkota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TJ-Hradecký klub veslařů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15,9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rin Fritsche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esdner Ruderverein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40,66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vana Varhulíková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Slavia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51,19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vel Švingr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am Louny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37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1800"/>
        <w:gridCol w:w="3420"/>
        <w:gridCol w:w="1440"/>
        <w:gridCol w:w="1700"/>
      </w:tblGrid>
      <w:tr>
        <w:trPr>
          <w:trHeight w:val="30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řadí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lub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čník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ílový čas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oslav Janda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Ohře Louny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49,77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omír Vorel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Ohře Louny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00,1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roslav Peterka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PP Louny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06,22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tin Vorel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Ohře Louny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11,1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ávod č. 15</w:t>
        <w:tab/>
        <w:tab/>
      </w:r>
      <w:r>
        <w:rPr/>
        <w:t>Ženy</w:t>
        <w:tab/>
        <w:tab/>
        <w:tab/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1800"/>
        <w:gridCol w:w="3420"/>
        <w:gridCol w:w="1440"/>
        <w:gridCol w:w="1700"/>
      </w:tblGrid>
      <w:tr>
        <w:trPr>
          <w:trHeight w:val="30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řadí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lub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čník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ílový čas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chel Nentvichová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ský veslařský klub Praha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37,91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ie Žabová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Slavia Děčín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53,0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kol Richterová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Smíchov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02,2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vlína Zoubková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 Lysá n/L.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14,3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teřina Krebsová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ndbike ČR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41,9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ávod č. 16</w:t>
        <w:tab/>
        <w:tab/>
      </w:r>
      <w:r>
        <w:rPr/>
        <w:t>Muži</w:t>
        <w:tab/>
        <w:tab/>
        <w:tab/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1800"/>
        <w:gridCol w:w="3420"/>
        <w:gridCol w:w="1440"/>
        <w:gridCol w:w="1700"/>
      </w:tblGrid>
      <w:tr>
        <w:trPr>
          <w:trHeight w:val="30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řadí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lub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čník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ílový čas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eš Suský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ovácký veslařský klub Břeclav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:58,0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áclav Valsa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M Mělník 188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08,3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slav Huja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Slavia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17,0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man Vurbs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Ohře Louny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18,7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tin Bílek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veslování Kondor Brandýs nad Labem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20,2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bert Nový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ský veslařský klub Praha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20,4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oslav Kalus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Ohře Louny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21,7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tin Oškera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M Mělník 188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21,82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ek Váňa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VM Mělník 188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21,89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tonín Stoklásek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TJ-Hradecký klub veslařů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27,11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thias Hähnel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esdner Ruderverein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28,60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co Wessely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esdner Ruderverein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9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30,19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kub Havelka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45,28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dřej HOŠA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Slavia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46,7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o Waldert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esdner Ruderverein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51,03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vel Bláha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slařský klub Ohře Louny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54,64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ek Sachr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plex - MMA Gym Louny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:55,05</w:t>
            </w:r>
          </w:p>
        </w:tc>
      </w:tr>
      <w:tr>
        <w:trPr>
          <w:trHeight w:val="290" w:hRule="atLeast"/>
        </w:trPr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úl Mauch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esdner Ruderverein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:04,6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20"/>
        <w:szCs w:val="20"/>
      </w:rPr>
      <w:t>XVIII. Veřejný halový triatlon Louny, 24.11.2012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13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00"/>
        <w:sz w:val="18"/>
        <w:szCs w:val="18"/>
      </w:rPr>
    </w:pPr>
    <w:r>
      <w:rPr>
        <w:rFonts w:cs="Verdana" w:ascii="Verdana" w:hAnsi="Verdana"/>
        <w:sz w:val="15"/>
        <w:szCs w:val="15"/>
      </w:rPr>
      <w:drawing>
        <wp:inline distT="0" distB="0" distL="0" distR="0">
          <wp:extent cx="878205" cy="615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5"/>
        <w:szCs w:val="15"/>
      </w:rPr>
      <w:t xml:space="preserve">       </w:t>
    </w:r>
    <w:r>
      <w:rPr>
        <w:rFonts w:cs="Verdana" w:ascii="Verdana" w:hAnsi="Verdana"/>
        <w:sz w:val="15"/>
        <w:szCs w:val="15"/>
      </w:rPr>
      <w:drawing>
        <wp:inline distT="0" distB="0" distL="0" distR="0">
          <wp:extent cx="463550" cy="6775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1" t="-111" r="-16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5"/>
        <w:szCs w:val="15"/>
      </w:rPr>
      <w:t xml:space="preserve">      </w:t>
    </w:r>
    <w:r>
      <w:rPr>
        <w:rFonts w:cs="Verdana" w:ascii="Verdana" w:hAnsi="Verdana"/>
        <w:sz w:val="15"/>
        <w:szCs w:val="15"/>
      </w:rPr>
      <w:drawing>
        <wp:inline distT="0" distB="0" distL="0" distR="0">
          <wp:extent cx="493395" cy="6769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5"/>
        <w:szCs w:val="15"/>
      </w:rPr>
      <w:t xml:space="preserve">      </w:t>
    </w:r>
    <w:r>
      <w:rPr>
        <w:rFonts w:cs="Verdana" w:ascii="Verdana" w:hAnsi="Verdana"/>
        <w:sz w:val="15"/>
        <w:szCs w:val="15"/>
      </w:rPr>
      <w:drawing>
        <wp:inline distT="0" distB="0" distL="0" distR="0">
          <wp:extent cx="1220470" cy="4191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5"/>
        <w:szCs w:val="15"/>
      </w:rPr>
      <w:t xml:space="preserve">    </w:t>
    </w:r>
    <w:r>
      <w:rPr>
        <w:rFonts w:cs="Verdana" w:ascii="Verdana" w:hAnsi="Verdana"/>
        <w:sz w:val="15"/>
        <w:szCs w:val="15"/>
      </w:rPr>
      <w:drawing>
        <wp:inline distT="0" distB="0" distL="0" distR="0">
          <wp:extent cx="1169670" cy="4349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5"/>
        <w:szCs w:val="15"/>
      </w:rPr>
      <w:t xml:space="preserve">   </w:t>
    </w:r>
    <w:r>
      <w:rPr>
        <w:rFonts w:cs="Tahoma" w:ascii="Tahoma" w:hAnsi="Tahoma"/>
        <w:color w:val="000000"/>
        <w:sz w:val="18"/>
        <w:szCs w:val="18"/>
      </w:rPr>
      <w:drawing>
        <wp:inline distT="0" distB="0" distL="0" distR="0">
          <wp:extent cx="608965" cy="466090"/>
          <wp:effectExtent l="0" t="0" r="0" b="0"/>
          <wp:docPr id="7" name="artist-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rtist-image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9" t="-77" r="-5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  <w:p>
    <w:pPr>
      <w:pStyle w:val="Header"/>
      <w:rPr>
        <w:rFonts w:ascii="Calibri" w:hAnsi="Calibri" w:cs="Tahoma"/>
        <w:b/>
        <w:b/>
        <w:color w:val="000000"/>
        <w:sz w:val="18"/>
        <w:szCs w:val="18"/>
      </w:rPr>
    </w:pPr>
    <w:r>
      <w:rPr>
        <w:rFonts w:cs="Tahoma" w:ascii="Calibri" w:hAnsi="Calibri"/>
        <w:b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1:58:00Z</dcterms:created>
  <dc:creator>Vorel Martin</dc:creator>
  <dc:description/>
  <cp:keywords/>
  <dc:language>en-US</dc:language>
  <cp:lastModifiedBy>Martin Vorel</cp:lastModifiedBy>
  <dcterms:modified xsi:type="dcterms:W3CDTF">2012-11-25T23:19:00Z</dcterms:modified>
  <cp:revision>2</cp:revision>
  <dc:subject/>
  <dc:title/>
</cp:coreProperties>
</file>